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8625</wp:posOffset>
                </wp:positionH>
                <wp:positionV relativeFrom="page">
                  <wp:posOffset>509270</wp:posOffset>
                </wp:positionV>
                <wp:extent cx="5967730" cy="382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680"/>
                              <w:gridCol w:w="1741"/>
                              <w:gridCol w:w="684"/>
                              <w:gridCol w:w="686"/>
                              <w:gridCol w:w="684"/>
                              <w:gridCol w:w="688"/>
                              <w:gridCol w:w="626"/>
                              <w:gridCol w:w="626"/>
                              <w:gridCol w:w="626"/>
                              <w:gridCol w:w="61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日本語學校入學時間一覽表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長期入學時間 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就學時間半年至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短期入學時間 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就學時間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1.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東京日本語學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東京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日本語學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橫濱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學院專門學校日本語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僅開放短期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長期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4.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健康福祉專門學校日本語學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中部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名古屋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日本語學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京都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國際福祉專門學校 日本語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實用性課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國際專門學校日本語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和歌山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國際福祉專門學校日本語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神戶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學院專門學校日本語學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廣島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  <w:t>專門學校日本語學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福山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國際商務專門學校 日本語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Cambria" w:eastAsia="華康中圓體"/>
                                      <w:b/>
                                      <w:bCs/>
                                      <w:color w:val="000000"/>
                                      <w:w w:val="90"/>
                                      <w:sz w:val="22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北九州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日本語學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15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福岡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國際飯店福祉專門學校日本語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15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福岡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日本語學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15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熊本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學院日本語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" w:hAnsi="華康中圓體" w:eastAsia="華康中圓體" w:cs="Cambria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b/>
                                      <w:bCs/>
                                      <w:color w:val="000000"/>
                                      <w:w w:val="15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熊本</w:t>
                                  </w: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華康中圓體" w:hAnsi="華康中圓體" w:cs="Cambria" w:eastAsia="華康中圓體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上通日本語學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w w:val="8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Cambria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Cambria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20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01.1pt;mso-wrap-distance-left:9pt;mso-wrap-distance-right:9pt;mso-wrap-distance-top:0pt;mso-wrap-distance-bottom:0pt;margin-top:40.1pt;mso-position-vertical-relative:page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680"/>
                        <w:gridCol w:w="1741"/>
                        <w:gridCol w:w="684"/>
                        <w:gridCol w:w="686"/>
                        <w:gridCol w:w="684"/>
                        <w:gridCol w:w="688"/>
                        <w:gridCol w:w="626"/>
                        <w:gridCol w:w="626"/>
                        <w:gridCol w:w="626"/>
                        <w:gridCol w:w="61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日本語學校入學時間一覽表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長期入學時間 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月份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就學時間半年至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短期入學時間 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月份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就學時間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個月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1.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東京日本語學校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東京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日本語學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橫濱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學院專門學校日本語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sz w:val="20"/>
                                <w:szCs w:val="18"/>
                              </w:rPr>
                              <w:t>僅開放短期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sz w:val="20"/>
                                <w:szCs w:val="18"/>
                              </w:rPr>
                              <w:t>長期申請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4.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健康福祉專門學校日本語學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中部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名古屋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日本語學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京都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國際福祉專門學校 日本語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實用性課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國際專門學校日本語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和歌山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國際福祉專門學校日本語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神戶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學院專門學校日本語學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廣島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  <w:t>專門學校日本語學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福山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國際商務專門學校 日本語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Cambria" w:eastAsia="華康中圓體"/>
                                <w:b/>
                                <w:bCs/>
                                <w:color w:val="000000"/>
                                <w:w w:val="90"/>
                                <w:sz w:val="22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北九州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日本語學校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15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15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福岡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國際飯店福祉專門學校日本語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15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15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福岡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日本語學校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15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15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熊本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學院日本語科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" w:hAnsi="華康中圓體" w:eastAsia="華康中圓體" w:cs="Cambria"/>
                                <w:b/>
                                <w:b/>
                                <w:bCs/>
                                <w:color w:val="000000"/>
                                <w:w w:val="15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b/>
                                <w:bCs/>
                                <w:color w:val="000000"/>
                                <w:w w:val="15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熊本</w:t>
                            </w: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華康中圓體" w:hAnsi="華康中圓體" w:cs="Cambria" w:eastAsia="華康中圓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上通日本語學校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w w:val="8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Cambria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Cambri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0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0:00Z</dcterms:created>
  <dc:creator>adminb</dc:creator>
  <dc:description/>
  <dc:language>en-US</dc:language>
  <cp:lastModifiedBy>admin01</cp:lastModifiedBy>
  <dcterms:modified xsi:type="dcterms:W3CDTF">2018-02-27T10:20:00Z</dcterms:modified>
  <cp:revision>2</cp:revision>
  <dc:subject/>
  <dc:title/>
</cp:coreProperties>
</file>